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-105" w:leader="none"/>
        </w:tabs>
        <w:spacing w:lineRule="auto" w:line="240" w:before="0" w:after="0"/>
        <w:ind w:left="-150" w:right="0" w:hanging="54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Република Србија </w:t>
      </w:r>
    </w:p>
    <w:p>
      <w:pPr>
        <w:pStyle w:val="Normal"/>
        <w:spacing w:before="0" w:after="0"/>
        <w:ind w:left="-720" w:right="0" w:hanging="0"/>
        <w:contextualSpacing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ПШТИНА ДИМИТРОВГРАД</w:t>
      </w:r>
    </w:p>
    <w:p>
      <w:pPr>
        <w:pStyle w:val="Normal"/>
        <w:spacing w:before="0" w:after="0"/>
        <w:ind w:left="-720" w:right="0" w:hanging="0"/>
        <w:contextualSpacing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купштина Општине Димитровград</w:t>
      </w:r>
    </w:p>
    <w:p>
      <w:pPr>
        <w:pStyle w:val="Normal"/>
        <w:spacing w:before="0" w:after="0"/>
        <w:ind w:left="-720" w:right="0" w:hanging="0"/>
        <w:contextualSpacing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-Комисија за израду годишњег програма</w:t>
      </w:r>
    </w:p>
    <w:p>
      <w:pPr>
        <w:pStyle w:val="Normal"/>
        <w:spacing w:before="0" w:after="0"/>
        <w:ind w:left="-720" w:right="0" w:hanging="0"/>
        <w:contextualSpacing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заштите, уређења и коришћења</w:t>
      </w:r>
    </w:p>
    <w:p>
      <w:pPr>
        <w:pStyle w:val="Normal"/>
        <w:spacing w:before="0" w:after="0"/>
        <w:ind w:left="-720" w:right="0" w:hanging="0"/>
        <w:contextualSpacing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ољопривредног земљишта-</w:t>
      </w:r>
    </w:p>
    <w:p>
      <w:pPr>
        <w:pStyle w:val="Normal"/>
        <w:spacing w:before="0" w:after="0"/>
        <w:ind w:left="-720" w:right="0" w:hanging="0"/>
        <w:contextualSpacing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Број: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RS"/>
        </w:rPr>
        <w:t>-106/13-I/18-17</w:t>
      </w:r>
    </w:p>
    <w:p>
      <w:pPr>
        <w:pStyle w:val="Normal"/>
        <w:spacing w:before="0" w:after="0"/>
        <w:ind w:left="-720" w:right="0" w:hanging="0"/>
        <w:contextualSpacing/>
        <w:rPr>
          <w:rFonts w:ascii="Times New Roman" w:hAnsi="Times New Roman" w:eastAsia="WarnockPro-Regular" w:cs="Times New Roman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атум:</w:t>
      </w:r>
      <w:r>
        <w:rPr>
          <w:rFonts w:cs="Arial" w:ascii="Arial" w:hAnsi="Arial"/>
          <w:sz w:val="22"/>
          <w:szCs w:val="22"/>
          <w:lang w:val="sr-RS" w:eastAsia="en-US"/>
        </w:rPr>
        <w:t>08</w:t>
      </w:r>
      <w:r>
        <w:rPr>
          <w:rFonts w:cs="Arial" w:ascii="Arial" w:hAnsi="Arial"/>
          <w:sz w:val="22"/>
          <w:szCs w:val="22"/>
          <w:lang w:val="sr-RS"/>
        </w:rPr>
        <w:t>.06.20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left="-72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WarnockPro-Regular" w:cs="Times New Roman" w:ascii="Times New Roman" w:hAnsi="Times New Roman"/>
          <w:color w:val="000000"/>
          <w:sz w:val="24"/>
          <w:szCs w:val="24"/>
          <w:lang w:val="sr-CS" w:eastAsia="en-US"/>
        </w:rPr>
        <w:t>Димитровград -18320, Балканска 2, тел:360-8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 ЗА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закон и 41/09) и Инструкцијом Министарства пољопривреде, шумарства и водопривреде, број: 320-11-5512/2009-06 од 3.11.2010. године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пућуј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вим правним и физичким лицима, власници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функционалних система за наводњавање и одводњавање, рибњака, вишегодишњих засада старијих од три, а млађих од 15 година у роду, винограда старијих од три године, а млађих од 30 година, у роду, функционалних пољопривредних објеката (у даљем тексту: инфраструктура), а који се налази на пољопривредном земљишту у државној својини на територији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бјеката за узгој и држање животиња, а који се баве узгојем и држањем животиња на територији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имитровгра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 доставе потребну документацију ради доказивања права пречег закупа на пољопривредном земљишту у државној својини на територији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30.октобра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 основу власништва на инфраструкту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хтев за признавање права пречег закупа по основу власништва на инфраструктур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вод из јавне евиденције о непокретности уколико је инфраструктура укњижена, а у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лучају да инфраструктура није укњижена у јавну евиденцију о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писник Републичке пољопривредне инспекције о стању и функционалности инфраструктуре (вишегодишњи засади морају бити „у роду“, а објекти „у функцији“), са наведеним катастарским парцелама, или деловима катастарских парцела на којима се налази инфраструк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инфраструктуру која је подигнута након јула 2006.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 основу узгоја и држања животињ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хтев за признавање права пречег закупа по основу узгоја и држања животињ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каз о регистрованој фарми – Решење о утврђивању ветеринарско санитарних услова или доказ о Регистрованом пољопривредном газдинству са 15 уматичених млечних крава - Уверење о уматиченим животињама издато од Института за сточарство 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 за АП Војводину од Пољопривредног факултета у Новом Саду – департман за сточарство (са припадајућим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листингом бројева животиња на које се односи уматичењ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каз о здравственом стању животиња – прибавља се од ветеринарске станице из кога се види врста, категорија и бројно стање животи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)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Лице заинтересовано за остваривање права пречег закупа по основу инфраструктуре требало би да достави Захтев за излазак Републичке пољопривредне инспекци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Комисији за израду Годишњег програма заштите, уређења и коришћења пољопривредног земљишта на територији 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са наведеним катастарским парцелама које су предмет захтева, ради благовременог изласка инспекције на терен и израде Записника Републичке пољопривредне инспекције, који је саставни део документације коју треба доставити до 30. октобра 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помиње се лицу које доказује право пречег закупа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 основу узгоја и држања животиња по основу 15 уматичених млечних крава, да се  кравом сматра женка говеда од 24 и више месеци старости, која није напустила имање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ва документација мора да гласи на исто правно или физичко лице, које може бити носилац или члан Регистрованог пољопривредног газдинстава (у активном статусу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За лице за које Комисија за израду Годишњег програма заштите, уређења и коришћења пољопривредног земљишта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утврди да је достави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лаговремену и исправн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окументацију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остваривање права пречег закупа по основу узгоја и држања животињ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епублички ветеринарски инспекто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захтев Комисије за израду Годишњег програма заштите, уређења и коришћења пољопривредног земљишта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тврђује број условних грла записнич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 складу са капацитетом из Решења о утврђивању ветеринарско санитарних усло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 које може да буде: гаранција пословне банке у висини годишње закупнине пољопривредног земљишта или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говор о јемству јемца ( правно лице ) или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колико се за катастарске парцеле које су опредељене лицима </w:t>
      </w:r>
      <w:r>
        <w:rPr>
          <w:rFonts w:cs="Times New Roman" w:ascii="Times New Roman" w:hAnsi="Times New Roman"/>
          <w:color w:val="000000"/>
          <w:lang w:val="sr-RS"/>
        </w:rPr>
        <w:t>по основу права пречег закуп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тврди да су предмет реституције, предметне парцеле ће се  изузети из даљег поступка давања у закуп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часова, у просторијама Одељ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привреду и финансијске послове-Групе за пољопривреду и рурални разв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ске управ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на писарници Општине Димитровгра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е Димитровград /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dimitrovgrad.rs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0. октобар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на инфраструктури за 20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у“ или „Захтев за остваривање права пречег закупа по основу узгоја и држања животиња за 20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на територији 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на адресу: Одеље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привреду и финансијске послове -Групе за пољопривреду и рурални развој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ске управе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атов Иви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0-360-88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grodi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@yahoo.com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лично у просторијама Одељ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привреду и финансијске посло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упе за пољопривреду и рурални разв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ске управе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Овај јавни позив објавити у дневном листу, или јавном гласил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пштине Димитровград (“Сл.лист Града Ниша”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или интернет страници оптин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dimitrovgrad.r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гласнoј табли Општине Димитровгра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      ПРЕДСЕДНИК КОМИСИЈ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/>
        </w:rPr>
        <w:tab/>
        <w:tab/>
        <w:tab/>
        <w:tab/>
        <w:t xml:space="preserve">   Матов Ивица с.р. </w:t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Znakovifusnote">
    <w:name w:val="Znakovi fusnot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6:00Z</dcterms:created>
  <dc:creator>biljana.cukic</dc:creator>
  <dc:description/>
  <dc:language>en-US</dc:language>
  <cp:lastModifiedBy>i31</cp:lastModifiedBy>
  <cp:lastPrinted>2016-06-08T08:38:00Z</cp:lastPrinted>
  <dcterms:modified xsi:type="dcterms:W3CDTF">2015-07-02T07:24:00Z</dcterms:modified>
  <cp:revision>3</cp:revision>
  <dc:subject/>
  <dc:title/>
</cp:coreProperties>
</file>